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го совета и Прав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ого союза уче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держку Европейского университета в Санкт-Петербур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совет и Правление Санкт-Петербургского союза ученых выражает глубокую озабоченность по поводу приостановки Рособрнадзором лицензии Европейского университета в Санкт-Петербурге.</w:t>
      </w:r>
    </w:p>
    <w:p>
      <w:pPr>
        <w:pStyle w:val="Normal"/>
        <w:rPr/>
      </w:pPr>
      <w:r>
        <w:rPr>
          <w:sz w:val="24"/>
          <w:szCs w:val="24"/>
        </w:rPr>
        <w:t xml:space="preserve">Европейский университет в Санкт-Петербурге является одним из самых успешных и самых уважаемых в России и за рубежом учебных заведений в нашей стране. Он подготовил сотни первоклассных специалистов, большинство из которых успешно работают в научно-исследовательских учреждениях и высших учебных заведениях Санкт-Петербурга и России, осуществил большое количество исследовательских проектов (в том числе в сотрудничестве с научными и государственными учреждениями нашей страны), внес и продолжает вносить большой вклад в повышение мирового научного рейтинга России. Неоценим вклад Европейского университета в Санкт-Петербурге в сохранение человеческого капитала России, в сокращение «утечки мозгов» из страны. Заслуживает подражания также успешный опыт университета по привлечению российских капиталов к поддержке народного образования у нас в стр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читаем, что сохранение и всевозможная поддержка деятельности Европейского университета в Санкт-Петербурге — общая задача властных структур и научного сообщества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деемся, что формальные претензии к Европейскому университету в Санкт-Петербурге (большинство из которых уже устранено) не послужат препятствием к принятию уполномоченными органами исполнительной власти взвешенного и конструктивного решения, обеспечивающего беспрепятственное продолжение деятельности Европейского университета в Санкт-Петербур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, 23.12.2016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совет,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ление</w:t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анкт-Петербургского союза ученых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8"/>
      <w:vertAlign w:val="superscript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sz w:val="24"/>
      <w:szCs w:val="28"/>
      <w:vertAlign w:val="superscript"/>
    </w:rPr>
  </w:style>
  <w:style w:type="character" w:styleId="14">
    <w:name w:val="Стиль Знак сноски + 14 пт"/>
    <w:basedOn w:val="FootnoteCharacters"/>
    <w:qFormat/>
    <w:rPr>
      <w:sz w:val="2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27"/>
    </w:pPr>
    <w:rPr>
      <w:rFonts w:eastAsia="Times New Roman"/>
      <w:sz w:val="24"/>
      <w:szCs w:val="20"/>
    </w:rPr>
  </w:style>
  <w:style w:type="paragraph" w:styleId="Endnote">
    <w:name w:val="Endnote Text"/>
    <w:basedOn w:val="Normal"/>
    <w:pPr>
      <w:ind w:firstLine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Vadim  Zhukov</dc:creator>
  <dc:description/>
  <cp:keywords/>
  <dc:language>en-US</dc:language>
  <cp:lastModifiedBy>User</cp:lastModifiedBy>
  <dcterms:modified xsi:type="dcterms:W3CDTF">2017-03-21T11:10:00Z</dcterms:modified>
  <cp:revision>2</cp:revision>
  <dc:subject/>
  <dc:title>ЗАЯВЛЕНИЕ</dc:title>
</cp:coreProperties>
</file>